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нинг «Коллаж обновленной реальности или мечты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Липучк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вышение сплоченности группы. Участники учатся быстро ориентироваться в ситуации, устанавливать контакт, вступать во взаимодействие. Разминка снимает межличностные барье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10 мин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е требу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Сейчас я дам знак, и вы начнете двигаться произвольно. На счет стоп, по двое руками, вы должны остановиться и объединиться с кем-то руками. Давайте попробуе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цедура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 открытом пространстве группа двигается. По команде педагога участники объединяются определенным образом по его заданию. Сначала по двое, затем по трое и т.д. Задание усложняется. Объединяться участники могут руками, ногами, головами, любыми частями те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аждого</w:t>
      </w:r>
      <w:r>
        <w:rPr>
          <w:rFonts w:cs="Times New Roman" w:ascii="Times New Roman" w:hAnsi="Times New Roman"/>
          <w:color w:val="333333"/>
          <w:sz w:val="28"/>
          <w:szCs w:val="28"/>
        </w:rPr>
        <w:t> человека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есть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чта</w:t>
      </w:r>
      <w:r>
        <w:rPr>
          <w:rFonts w:cs="Times New Roman" w:ascii="Times New Roman" w:hAnsi="Times New Roman"/>
          <w:color w:val="333333"/>
          <w:sz w:val="28"/>
          <w:szCs w:val="28"/>
        </w:rPr>
        <w:t>. И не одна. Большая или маленькая. Исполнимая очень легко или требующая времени и сил. Но она всегда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есть</w:t>
      </w:r>
      <w:r>
        <w:rPr>
          <w:rFonts w:cs="Times New Roman" w:ascii="Times New Roman" w:hAnsi="Times New Roman"/>
          <w:color w:val="333333"/>
          <w:sz w:val="28"/>
          <w:szCs w:val="28"/>
        </w:rPr>
        <w:t>. У кого-то дом, у кого-то семья, у кого-то машина, у кого-то путешествия.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Мотивационное видео «Мечтай» </w:t>
      </w:r>
      <w:r>
        <w:rPr>
          <w:rFonts w:cs="Times New Roman" w:ascii="Times New Roman" w:hAnsi="Times New Roman"/>
          <w:color w:val="333333"/>
          <w:sz w:val="28"/>
          <w:szCs w:val="28"/>
        </w:rPr>
        <w:t>(5мину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едлагаю вашему вниманию коллаж мечт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пражнение «Коллаж мечты» – техника работы с целя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15 мину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рмирование для себя образы желаем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лист бумаги формата А4, фломастеры; материалы для изготовления коллажа: газеты, журналы, открытки, краски, карандаши, фломастеры, клей ПВА, ножницы, силуэтное изображение бабочки, музыкальный проигрыватель, музыкальные запис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цед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умай, о чем ты мечтаешь в разных сферах жизни. Обрати внимание, должны быть учтены по меньшей мере эти 5 областей: отношения, семья, материальная сфера, самореализация, здоров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уй, в какой из сфер у тебя максимальное количество пробелов: больше всего мечтаний будет связано именно с ней. Но не стоит забывать и об осталь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еперь из разных картинок создай коллаж, который отразит это. Если не найдешь подходящей иллюстрации – дорисуй, чего не хватает. Дай название готовому произвед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ты понимаешь, куда движешься?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аще спрашивай себя: как то, что я делаю в эту минуту, приближает меня к моей мечте?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ится ли тебе то, что получилось?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что-то смущает, подумай, как это изменить?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жнение «Скульптур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стимуляция самовыражения через образы и символы, эмоциональная рефлекс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3-5 минут (если группа большая, то дольш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Друзья, мы долго работали вместе, и наши занятия подходят к концу. Я предлагаю сейчас подвести некоторые итоги. Каждый из вас может выразить особым образом свои чувства по поводу того, чего он достиг во время нашей совместной работы, что он понял и что он может с этим сделать. Кто-то из нас сейчас должен выйти вперед и изобразить из себя живую скульптуру, олицетворяющую эти чувства. Встаньте так, чтобы вы могли достаточно долго удерживать принятое вами положение. Когда первый участник сделает это, его сосед также выходит вперед и тоже выражает своей позой то, чего он достиг, и что он по этому поводу думает. Если хотите, вы можете при этом сказать что-нибудь, но только кратко. В конце разминки мы создадим одну колоссальную скульптуру, выражающую все, чего мы достигли, что добыли, что наработал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цедура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нная разминка производит больший эффект, если проводится в довольно быстром темпе. Ведущий объявляет группе о том, что занятия близятся к завершению, и предлагает подвести некоторые итоги необычным способом. Необходимо выразить в виде скульптуры свои чувства и эмоции по поводу того, что здесь происходило, что каждый достиг во время совместной работы, чему научился. Изображая это, каждый последующий участник пристраивается к предыдущему. В результате в конце получается единый скульптурный ансамбль, выражающий общий настрой группы, все, чего они достигли, что наработ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39:00Z</dcterms:created>
  <dc:creator>Ocean</dc:creator>
  <dc:description/>
  <cp:keywords/>
  <dc:language>en-US</dc:language>
  <cp:lastModifiedBy>Учетная запись Майкрософт</cp:lastModifiedBy>
  <dcterms:modified xsi:type="dcterms:W3CDTF">2022-04-15T09:39:00Z</dcterms:modified>
  <cp:revision>2</cp:revision>
  <dc:subject/>
  <dc:title/>
</cp:coreProperties>
</file>