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Агрессивность дошкольников. Причины и пути ее преодоления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вечер, уважаемые родители! А начнем мы наше собрание с небольшого упражн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Поднимите руки те, кто…» (пришел в хорошем настроении, хочет узнать что-то новое, хорошо перекусил перед собранием, выспался и т.п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ерняка нет ни одного взрослого человека, который бы не сталкивался с детской агрессивностью. Проявления детской агрессивности часто загоняют родителей в тупик. «Как же так? Ведь мы так любим ребенка, стараемся учить его только доброму… », – разводят руки мамы и пап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ая агрессивность – признак внутреннего эмоционального неблагополучия, комплекс негативных переживаний, один из неадекватных способов психологической защиты. Что бы лучше разобраться в данной проблеме, попробуем самостоятельно определить черты агрессивного ребен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 предлагаю Вам выполнить упражнение «Портрет агрессивного ребенка»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упражнения: развитие умения выделять существенные черты агрессивного ребенка, работать в группе, принимать групповое решение. Группа делится на 3 подгруппы. Каждая подгруппа совместно составляет список черт, которые свойственны агрессивным детям, тем самым составляет портрет агрессивного ребенка. Затем каждая подгруппа зачитывает составленную характеристику, затем проводится общее обсужден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бен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ывается от коллективной игры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нимает чувств и переживаний других детей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о ругается со взрослым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ет конфликтные ситуаци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етлив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ожет адекватно оценить свое поведение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мускульное напряжение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 и беспокойно спит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о теряет контроль над собой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о спорит и ссорится с окружающи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еренно вызывает у других чувство злости и раздраже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о винит других в своих ошибках и неудача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о испытывает чувство злости, устраивает дра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рожает другим людя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ет физическую жестокость к людям и животным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еренно портит имущество, чужие вещ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пособен забыть обиду, пока не отплатит «обидчику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у ребенка в течение полугода устойчиво проявлялась большая часть из перечисленных критериев, можно предположить, что ребенок обладает агрессивностью как качеством личности. Давайте теперь попытаемся разобраться с причинами проявления агрессивного поведения у детей. Ведь только понимая причины возникновения нежелательных ситуаций, мы можем предотвратить их появление или исправить то, что уже произошло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чины агрессивного пове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различие или враждебность со стороны родителе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ушение эмоциональных связей в семье Супруги сосуществуют в постоянных ссорах. Жизнь в такой семье становится для ребенка настоящим испытанием, особенно, если родители используют его как аргумент в споре между собой. Ребенок живет в постоянном напряже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уважение к личности ребенка. Агрессивные реакции могут быть вызваны некорректной и нетактичной критикой, оскорбительными и унизительными замечаниями. 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резмерный контроль или отсутствие е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вляемый гнев, как джинн из бутылки, в какой-то момент обязательно вырвется наружу. И его последствия, будут тем страшнее и значительнее, чем дольше он копил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стокий характер матери или отца Родители стремятся во всем управлять своим ребенком, подавляя его волю, не допуская никакого проявления его личной инициативы и не предоставляя ему возможности быть собой. Они вызывают у ребенка не столько любовь, сколько стр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ет на физическую активность Если ребенок целый день не имел возможности открыто проявлять свои эмоции, как положительные, так и отрицательные, не мог физически разрядиться, то его агрессия будет обусловлена накопившимся переизбытком энергии, которая, как известно, не имеет свойства исчезать бесследно. 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 в праве на личную свободу Многие родители совершенно ошибочно полагают, что у ребенка не может быть от них секретов, забывая о том, что им самим такое вмешательство вряд ли понравилось бы. Ребенку необходима свобода, чтобы он научился самостоятельно принимать свои решения и отвечать за ни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ые причин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сознательное ожидание опасности Чаще всего мать ребенка во время беременности тревожилась и беспокоилась за себя и за своего будущего ребенка. Все эти ощущения передавались ребенку, и он родился, не имея базовой уверенности в безопасности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уверенность в собственной безопасности Когда родители заняты собой или выяснением собственных отношений, а ребенок предоставлен самому себе, у него может возникнуть неуверенность в собственной 6 безопасности. Он начинает видеть опасность даже там, где ее нет, становится недоверчивым и подозрительны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й отрицательный опы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оциональная нестабильность. До 7 лет многие дети подвержены колебаниям эмоций, которые взрослые часто называют капризами. Настроение малыша может меняться под влиянием усталости или плохого самочувствия. В этом случае ребенок переносит свою агрессивность не на «обидчика», а на все, что под руку подвернет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вольство собой Вызывается не объективными причинами, а отсутствием эмоционального поощрения от родителей, которое приводит к тому, что дети не научаются любви к себе. Если ребенок не любит себя, считает себя недостойным любви, то он не любит и други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ная раздражительность Такие личностные особенности, как повышенная раздражительность, устойчивая тенденция обижаться даже на нейтральные, казалось бы, высказывания и действия других людей, также могут являться провокаторами проявления агрессив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ство вины Ребенок испытывает чувство вины и чувство стыда по отношению к тем, с кем поступил нехорошо или кому причинил вред. Поскольку оба эти чувства довольно неприятны и не приносят радости, они и у взрослых нередко перенаправляются в адрес тех, к кому они испытывают эти чув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туативные прич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хое самочувствие, переутомление Чаще всего дети ведут себя агрессивно в те дни, когда они не выспались, плохо себя чувствуют или обиделись на что-то или кого-т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продуктов питания Доказана взаимосвязь между повышением тревожности, нервозности и агрессивности и употреблением «неполезной пищ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шума, вибрации, тесноты, температуры воздуха 4. Социально-биологические причин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перь давайте рассмотрим виды агре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зическ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ние физической силы против другого лиц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свен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йствия, как окольными путями направленные на другое лицо (сплетни, злобные шутки), так и ни на кого не направленные взрывы ярости (крик, топанье ногами, битье кулаками по столу, хлопанье дверьми и др.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ямая агре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посредственно направленная против какого-либо объекта или субъекта. Вербальная - выражение негативных чувств как через форму (крик, визг, ссора), так и через содержание словесных ответов (угрозы, проклятия, ругань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ая агре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рывает свою агрессивность на окружающих предметах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шение родителями проблемных ситуаций по агрессии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перь я предлагаю вам разделиться на три группы. Я дам каждой группе конкретный пример проявления агрессии дошкольников. Ваша задача найти оптимальный способ разрешения данной ситуации. Родители в группах обсуждают ситуации, затем один читает ситуацию всем участникам и говорит решение группы по проблеме. Затем – коллективное рассматривание ситуации и обсужд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ы: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валке, когда вы пришли, ваш ребенок подрался с другим мальчиком, ваш ребенок укусил другого за то, что тот хотел порвать у него рисунок, нарисованный вам. Как вы поступит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ма в 22.30 вы говорите ребенку, что нужно собирать игрушки и ложиться спать. Ребенок наотрез отказался выполнить просьбу, начал топать ногами, бить кулаками по столу. Ваши действия и сло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 пришли в сад за ребенком, тут же на вас налетает мама воспитанника из вашей группы и кричит о том, что ваш ребенок стукнул ее ребенка по голове. Ваши действ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Давайте обобщим и подытожим грамотное поведение в общении с ребенком, проявляющим агрессию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вую очередь задумайтесь над причинами такого пове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й пример сдержанного поведения взрослого очень важен! 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ичина агрессивности – дефицит родительского внимания, то Вы сами знаете, что нужно дел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е неэффективные способы преодоления агрессивности – запрет и повышение голо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наказывайте ребенка физичес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робуйте переключить детское внимание, разнообразьте окружающую среду, сделайте ее более привлекательн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оворите с ребенком, расскажите, чего вы от него (ее) ожидаете. Учитесь слушать и слышать своего ребе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иступы агрессии происходят довольно часто, можно помочь ребенку и направить агрессию в безопасное русло. Это могут быть занятия спортом, водные процедуры. Иногда агрессивным детям помогает боксерская груша, которая находится дома в доступном месте, коробка картона, которую можно порвать и т.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запрещайте детям выражать отрицательные эмо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райтесь сделать так, чтобы только вы снимали его эмоциональное напряж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йте принять и любить его таким, каков он есть. - Обнаружив у своего ребѐнка признаки агрессивного поведения, поиграйте с ним в игр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« Озер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этого упражнения заключается в том, что с помощью положительных образов мы влияем на свой ум. Это упражнение можно делать как дома, так и на работе. Закройте двери, отключите телефон и закройте глаза. Затем сделайте несколько глубоких вдохов. И вы заметите, что через 2-3 мин. наступит расслабление. Представьте мысленно в своем воображении озеро. Смотрите вглубь вод неподвижного озера и представляйте себе, что ваши мечты становятся реальностью. Затем мысленно - Подходит к концу наша очередная встреча. Хочется, чтобы она оказалась для вас полезной, вызвала раздумья, желание построить взаимоотношения в своей семье по-своему. Я благодарю вас за работ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ь ли у вас вопросы? В качестве решения собрания каждая семья получает «Памятки для родителей». Пусть они помогают вам в трудные минуты. Для более конструктивного воздействия на агрессивные реакции детей родителям даны рекомендации и средства профилактики агрессивного пове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кета для родителей «Критерии агрессивности у ребѐнка» Критерии агрессивности у ребенка по Лаврентьевой Г.П. и Титаренко Т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ительный ответ на каждое утверждение оценивается в 1 бал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ременами кажется, что в него вселился злой ду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н не может промолчать, когда чем-то не доволе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гда кто-то причиняет ему зло, он обязательно старается отплатить тем ж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Иногда ему без всякой причины хочется выругатьс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Бывает, что он с удовольствием ломает игрушки, что-то разбивает, потроши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Иногда он так настаивает на чем-то, что окружающие теряют терп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н не прочь подразнить животны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ереспорить его трудн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Очень сердится, когда ему кажется, что кто-то над ним подшучивае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Иногда у него вспыхивает желание сделать что-то плохое, шокирующее все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В ответ на обычные распоряжения стремится сделать все наоборо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Часто не по возрасту ворчли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Воспринимает себя как самостоятельного и решитель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Любит быть первым, командовать, подчинять себе других 15. Неудачи вызывают у него сильное раздражение, желание найти виноваты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Легко ссорится, вступает в драк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Старается общаться с младшими и физически более слабым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У него не редки приступы мрачной раздражительно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Не считается со сверстниками, не уступает, не делитс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Уверен, что любое задание выполнит лучше все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-20 баллов – высокая агрессивнос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-14 баллов – средняя агрессивнос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6 баллов – низкая агрессивнос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им за сотрудничеств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профилактики и преодоления агрессивного поведения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я на снятие агрессивного состояния «Задуй свеч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убоко вдохнуть, набирая в легкие как можно больше воздуха. Затем, вытянув губы трубочкой, медленно выдохнуть, как бы дуя на свечу, при этом длительно произносить звук «у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«Ленивая кошеч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нять руки вверх, затем вытянуть вперед, потянуться, как кошечка. Почувствовать, как тянется тело. Затем резко опустить руки вниз, произнося звук «а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ы «ЧАС ТИШИНЫ» И ЧАС «МОЖН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итесь с ребѐнком, что иногда, когда вы устали и хотите отдохнуть, в доме будет час тишины. Ребѐнок должен вести себя тихо, спокойно играть, рисовать, конструировать. Но иногда у вас будет час «можно», когда ребѐнку разрешается делать почти всѐ: прыгать, кричать, брать мамины наряды и папины инструменты, обнимать родителей и висеть на них и т. д. Эта игра дает возможность ребѐнку в награду за приложенные волевые усилия сбросить накопившееся напряжение таким способом, каким ему нравится, а взрослому - управлять его поведением и получать иногда такой желанный при общении с гиперактивными детьми «час тишины»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«ЛАСКОВЫЕ ЛАП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снятие напряжения, снижение агрессивности, развитие чувственного восприятия. Взрослый подбирает 6—7 мелких предметов различной фактуры: кусочек меха, кисточку, стеклянный флакон, бусы, вату и т. д. Все это выкладывается на стол. Ребенку предлагается оголить руку по локоть; взрослый объясняет, что по руке будет ходить «зверек» и касаться ласковыми лапками. Надо с закрытыми глазами угадать, какой «зверек» прикасался к руке — отгадать предмет. Прикосновения должны быть поглаживающими, приятным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«КЛОЧКИ ПО ЗАКОУЛОЧКА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иться с немотивированной агрессией и другими последствиями нервного перенапряжения ребенку поможет обычная бумага. Предложите ребенку разорвать альбомный лист на мелкие кусочки, затем еще один. Теперь дайте крохе лист картона. Вполне возможно, что, справившись с этим заданием, ребенок, сам того не заметив, успокоится. Самое время предложить малышу поиграть в уборочную машину и собрать результаты его деятельности в пакет или в ведерко. Можно устроить соревнование, разделив замусоренную площадь на участки, победителем объявляется тот, кто чище и быстрее убрал свою территорию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УЛАЧ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смещение агрессии и мышечная релаксация. Дайте ребенку какую-нибудь мелкую игрушку и попросите его сжать кулачок крепко- крепко. Пусть он подержит кулачок сжатым, а когда раскроет его, рука расслабится, и на ладошке будет красивая игруш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ОСОБЫ ВЫПЛЕСКИВАНИЯ ГНЕ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Громко спеть любимую песн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метать дротики в мишен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прыгать на скакалке, пробежать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кричать в специальный «стаканчик для криков», высказать все свои отрицательные эмо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ускать мыльные пузыр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Устроить «бой» с боксерской груш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вать разноцветную бумагу на мелкие кусочки, а затем приклеить их на лист так, чтобы получилась аппликац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Скомкать несколько листов бумаги, а затем их выброс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олить цветы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робежать несколько кругов вокруг до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двинуть в квартире мебель (например, журнальный столик). 12.Поиграть в «настольный футбол» (баскетбол, хокке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Быстрыми движениями карандаша нарисовать свою злость и закрасить ее так, чтобы не было видно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Слепить из пластилина фигуру своей злости и сломать ее, после этого можно слепить что-либо положительно окрашен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09:00Z</dcterms:created>
  <dc:creator>DNA7 X86</dc:creator>
  <dc:description/>
  <cp:keywords/>
  <dc:language>en-US</dc:language>
  <cp:lastModifiedBy>Учетная запись Майкрософт</cp:lastModifiedBy>
  <dcterms:modified xsi:type="dcterms:W3CDTF">2020-09-19T14:48:00Z</dcterms:modified>
  <cp:revision>8</cp:revision>
  <dc:subject/>
  <dc:title/>
</cp:coreProperties>
</file>