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 уважаемые родители. Я рада вас приветствовать. Речь ребёнка  порождается потребностями жизни – труда, познавательной деятельности, игры и пр. При нарушении связной речи отмечаются коммуникативные трудности, отклонения в познавательном развитии. Раньше ребенку для игры достаточно было мяча, куска мела и асфальта во дворе. Сегодня все дети в планшетах, телефонах, где представлено огромное разнообразие более интересных игр. Взрослым трудно понять, как вернуть ребёнка в реальность.  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с детьми у родителей очень часто сводится к миниму, что полностью исключает полноценное воспитание. Почему так происходит? Городская суета, груда дел, работа отнимают у родителей много времени и сил, так что детям остаётся совсем немного внимания. А то время, что родители посвящают детям, тратится зачастую не на построение доверительных отношений, а на мораль, постулаты. Зачастую, родители не умеют разговаривать со своими детьми. Отсутствие общения с детьми в семье может выступить разрушительным моментом в развитии нормальных отношений. Дети могут ощутить себя в изоляции, что спровоцирует их замкнуться стать раздражительными, они перестанут справляться с проблемами. Важно понять, что разговаривая с детьми на различные темы, вы развиваете отношения между вами, делая их чуточку счастливее, а также снимая излишнюю напряженность. 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ми психологическими проблемами детей из-за отсутствия умения общаться являются такие, как низкий уровень адаптации к условиям дошкольного образовательного учреждения, телесные зажимы, низкий уровень развития воображения, внимания,  низкая самооценка, вследствие этого дети не всегда могут правильно построить речевое развёрнутое высказывание. Связность мысли – это связность речи. В связной речи отражается логика мышления ребёнка, его умение осмыслить воспринимаемое и выразить его в правильной, чёткой, логичной речи.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ы способствует изменению мотивов поведения, раскрытию новых источников развития познавательных сил, повышению самооценки школьников, установлению дружеских отношений в микрогруппе и коллективе, развитию воображения.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я использую коммуникативные игры, которые направлены на формирование и развитие у детей дошкольного возраста навыков общения. Под коммуникативной игрой понимается совместная деятельность детей, где партнеры находятся в позиции «на равных», стараются учитывать особенности и интересы друг друга. Коммуникативные игры способствуют развитию произвольности поведения для гиперактивных детей, снятию напряжения, дискомфорта перед началом взаимодействия. С помощью данных игр дети учатся вступать в контакт и вести разговор со сверстниками, внимательно слушать и понимать окружающих. Расскажу кратко о нескольких видах коммуникативных игр. </w:t>
      </w:r>
    </w:p>
    <w:p>
      <w:pPr>
        <w:pStyle w:val="Style16"/>
        <w:spacing w:before="0" w:after="1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ые игры.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Застенчивым детям обычно не хватает живости и подвижности, участие в таких играх помогают детям активно включиться в детский коллектив, в общую атмосферу жизнерадостности. Это способствует выплеску детских эмоций, в том числе негативных, раскрепощению и умению выражать свои чувства и пережи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ре волнуется раз...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си и серый волк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де твой домик?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сны, елочки, пенечки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лые старты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и ночь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елые кузнечики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ые бусы»;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вперед».</w:t>
      </w:r>
    </w:p>
    <w:p>
      <w:pPr>
        <w:pStyle w:val="Style16"/>
        <w:spacing w:before="0" w:after="1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пантомимы.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данным играм ребенок учится выражать свои эмоции и распознавать эмоции, которые другие дети пытаются передать при помощи мимики и жестов. Такие игры способствуют сближению детей и устанавливают благоприятный эмоциональный контакт игроков.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ы были, не скажем – а что делали, покажем»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изменилось?»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пришел»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это такое?»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ая оценка?»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образи эмоции»</w:t>
      </w:r>
    </w:p>
    <w:p>
      <w:pPr>
        <w:pStyle w:val="Style16"/>
        <w:spacing w:before="0" w:after="1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для повышения детской самооценки.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ют детей говорить друг другу комплименты, что способствует созданию и укреплению товарищеских отношений в коллективе. Несомненно, все дети любят слушать предназначенные для них комплименты, это повышает их настроение и придает чувство собственной значимости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ие слова»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именты»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мый лучший». 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6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на развитие внимательного отношения друг к другу</w:t>
      </w:r>
    </w:p>
    <w:p>
      <w:pPr>
        <w:pStyle w:val="Style16"/>
        <w:spacing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ут развить у детей такие чувства, как уважительность, сопереживание, сочувствие. Эти игры помогут детям научиться выражать свои эмоции, жизнерадостно и легко общаться со сверстниками, воспринимать себя равными другим людям. Такие игры лучше всего проводить с детьми старшего дошкольного возраста.</w:t>
      </w:r>
    </w:p>
    <w:p>
      <w:pPr>
        <w:pStyle w:val="Style16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лучший спорщик»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га хорошего настроения»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робка добрых поступков»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ешилки»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тому, что ты хороший»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ый зверь»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желания». </w:t>
      </w:r>
    </w:p>
    <w:p>
      <w:pPr>
        <w:pStyle w:val="Style16"/>
        <w:spacing w:before="0" w:after="1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на развитие доверительных отношений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игры помогут детям в раскрепощении эмоционально-волевой сферы, научат их доверительным отношениям, помогут научиться сопереживать и сочувствовать другим людям.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ульпторы»;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ощупь»;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ймай меня»;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торм на море»;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ые игрушки»;</w:t>
      </w:r>
    </w:p>
    <w:p>
      <w:pPr>
        <w:pStyle w:val="Style16"/>
        <w:spacing w:before="0" w:after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ши маленькие друзья».</w:t>
      </w:r>
    </w:p>
    <w:p>
      <w:pPr>
        <w:pStyle w:val="Style16"/>
        <w:spacing w:before="0" w:after="166"/>
        <w:jc w:val="both"/>
        <w:rPr/>
      </w:pPr>
      <w:r>
        <w:rPr>
          <w:color w:val="000000"/>
          <w:sz w:val="28"/>
          <w:szCs w:val="28"/>
        </w:rPr>
        <w:t>На психолого-педагогических занятиях используются следующие игры, моделирующие речевое поведение в различных ситуациях общения: «Разговор по телефону», «В магазине», «День рождения. Поздравление, приглашение по телефону», «Прием гостей, поведение в гостях», «Знакомство», «Интервью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благодаря  коммуникативным играм дети учатся открыто общаться. В коммуникативные игры можно поиграть на прогулке во дворе, в свободную минутку дома, на детском празднике либо на семейном отдыхе на природе. Всё, что необходимо для этого – позитивно настроенные дети. 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3:00Z</dcterms:created>
  <dc:creator>DNA7 X86</dc:creator>
  <dc:description/>
  <cp:keywords/>
  <dc:language>en-US</dc:language>
  <cp:lastModifiedBy>DNA7 X86</cp:lastModifiedBy>
  <dcterms:modified xsi:type="dcterms:W3CDTF">2019-02-28T08:35:00Z</dcterms:modified>
  <cp:revision>10</cp:revision>
  <dc:subject/>
  <dc:title/>
</cp:coreProperties>
</file>