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ши взаимоотношения с деть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, просим Вас ответить на вопросы нашей анкеты. С помощью ваших ответов мы сможем выявить особенности общения между Вами и вашими деть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ете ли Вы способность к общению необходимым качеством каждого челове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________ Нет________ Затрудняюсь ответить________________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е ли Вы время для общения со своими детьми? Да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юсь, но не всегда получается____________ Нет, не хватает времени___________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 тоном Вы общаетесь со своим ребенком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койным доверительным тоном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юсь общаться спокойным тоном, но не всегда получаетс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воспринимает только общение на повышенных тонах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стиль общения у Вас и у вашего ребенка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етесь ли Вы на равных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ете свое мнение выше, чем мнение ребенка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ю, что ребенку должна быть предоставлена полная свобода в общен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да ли Вы выслушиваете своих детей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зможности стараюсь, но не хватает времен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бращаю внимание на детскую болтовню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причины, мешающие Вам полноценно общаться с вашими детьм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х причин не существу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ость на работе и бытовые проблем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 вариант ответа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е ли Вы единые требования к воспитанию детей в семье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, у каждого члена семьи свои требован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думывались над этим вопросом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но ли Вы выслушиваете своих детей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всегда вникаю в детские проблем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сегда, много своих пробле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 Откуда у детей проблемы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ете ли Вы проблему общения с детьми достаточно важной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удняюсь ответ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спасибо за ваши откровенные ответы. Они помогут нам скорректировать работу по развитию у детей навыков об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41:00Z</dcterms:created>
  <dc:creator>home</dc:creator>
  <dc:description/>
  <cp:keywords/>
  <dc:language>en-US</dc:language>
  <cp:lastModifiedBy>Учетная запись Майкрософт</cp:lastModifiedBy>
  <dcterms:modified xsi:type="dcterms:W3CDTF">2021-12-15T04:50:00Z</dcterms:modified>
  <cp:revision>3</cp:revision>
  <dc:subject/>
  <dc:title/>
</cp:coreProperties>
</file>